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5" w:firstLine="29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кропедкабінет  ви</w:t>
        <w:softHyphen/>
        <w:t>хователя:</w:t>
      </w:r>
    </w:p>
    <w:p>
      <w:pPr>
        <w:pStyle w:val="Normal"/>
        <w:shd w:fill="FFFFFF" w:val="clear"/>
        <w:ind w:left="19" w:right="5" w:firstLine="29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Інструкції з охорони праці та техніки безпеки, про збереження життя і здоров</w:t>
      </w:r>
      <w:r>
        <w:rPr>
          <w:rFonts w:cs="Times New Roman" w:ascii="Times New Roman" w:hAnsi="Times New Roman"/>
          <w:spacing w:val="-16"/>
          <w:sz w:val="28"/>
          <w:szCs w:val="28"/>
        </w:rPr>
        <w:t>’</w:t>
      </w: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я дітей, посадова інструкці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пії нормативно-правових документів  чи витягів з документів, що регламентують організацію освітнього процесу з дошкільниками, планування освітньої роботи з дітьми, забезпечення нормативної моделі якості життєдіяльності дитини в дошкільному навчальному закладі, розвиток дошкільної освіт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явність  Базового компоненту дошкільної освіти - Державного стандарту дошкільної освіти України, діючої Програми та методичних рекомендацій до неї. Якщо в дошкільному закладі, крім державної програми  використовуються додаткові комплексні, парціальні, регіональні програми, наявність цих програм також є обов’язковими в наповнюваності мікропедкабінетів виховател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річного плану роботи дошкільного навчального закладу, де вказано наукову-методичну проблему, за якою працює дошкільний заклад, пріоритетні напрями роботи на навчальний рік, тематика засідань педагогічної ради, семінарів, семінарів-практикумів, консультацій, колективного перегляду,  масових свят та розваг спортивного та музично-естетичного циклу, масових форм роботи з батьками, різноманітних конкурсів, оглядів, виставок з зазначенням терміну проведення та відповідальних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часні портативні радіоприймачі з виходом на флешку, магнітофони, музичні центри, </w:t>
      </w:r>
      <w:r>
        <w:rPr>
          <w:rFonts w:cs="Times New Roman" w:ascii="Times New Roman" w:hAnsi="Times New Roman"/>
          <w:sz w:val="28"/>
          <w:szCs w:val="28"/>
        </w:rPr>
        <w:t>DVD</w:t>
      </w:r>
      <w:r>
        <w:rPr>
          <w:rFonts w:cs="Times New Roman" w:ascii="Times New Roman" w:hAnsi="Times New Roman"/>
          <w:sz w:val="28"/>
          <w:szCs w:val="28"/>
          <w:lang w:val="uk-UA"/>
        </w:rPr>
        <w:t>, телевізори, ноутбуки,  цифрові фотоапарати, відеокамери, мультимедійні проектори, фліпчарти тощо. Наявність технічних засобів в мікропедкабінеті передбачає і наявність аудіо, відео  записів художніх та музичних творів для слухання та музичного супроводу фізкультхвилинок, вправ-релаксацій, вправ-емпатій, психологічних етюдів; мультфільмів; електронних презентацій для дітей  за темами блоків та батьків.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i/>
          <w:i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6"/>
          <w:sz w:val="28"/>
          <w:szCs w:val="28"/>
          <w:lang w:val="uk-UA"/>
        </w:rPr>
        <w:t>Методичне забезпечення КАТАЛО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3" w:leader="none"/>
        </w:tabs>
        <w:ind w:left="19" w:right="5" w:firstLine="298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бліотека вихователя (методична, педагогічна та художня література для читання дітя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3" w:leader="none"/>
        </w:tabs>
        <w:ind w:left="19" w:right="5" w:firstLine="298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ковані таблиці, репродукції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на окремому листку має бути написаний (надрукований) перелік цих матеріалів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9" w:right="5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весь матеріал формату А-4 та А-3 повинен бути розкладений по папках відповідно до тем. Кожна пап</w:t>
        <w:softHyphen/>
        <w:t xml:space="preserve">к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ти пронумерована (поряд перелік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зміст па</w:t>
        <w:softHyphen/>
        <w:t>пок) або на кожній папці має бути відповідна назва.</w:t>
      </w:r>
    </w:p>
    <w:p>
      <w:pPr>
        <w:pStyle w:val="Normal"/>
        <w:shd w:fill="FFFFFF" w:val="clear"/>
        <w:ind w:left="19" w:right="5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ий перелік папок із матеріалами та де</w:t>
        <w:softHyphen/>
        <w:t>монстраційними картин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19" w:right="5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офес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19" w:right="5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и ро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19" w:right="5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тах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19" w:right="5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ари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19" w:right="5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19" w:right="5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южетні малюн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19" w:right="5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вочі, фрук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19" w:right="5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д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19" w:right="5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казки, прислів'я, скоромо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19" w:right="5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еологі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19" w:right="5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пка матеріалів для батьк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19" w:right="5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но-гігієнічні навич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19" w:right="5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дознав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19" w:right="5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ально-етичне вихова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19" w:right="5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ека життєдіяльност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19" w:right="5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е вихова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19" w:right="5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ражувальна діяльність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артотека дидактичних ігор та конспектів заня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1:00Z</dcterms:created>
  <dc:creator>User</dc:creator>
  <dc:description/>
  <cp:keywords/>
  <dc:language>en-US</dc:language>
  <cp:lastModifiedBy>User</cp:lastModifiedBy>
  <dcterms:modified xsi:type="dcterms:W3CDTF">2014-10-30T11:44:00Z</dcterms:modified>
  <cp:revision>5</cp:revision>
  <dc:subject/>
  <dc:title>Орієнтовний розподіл матеріалу в куточку ви¬хователя:</dc:title>
</cp:coreProperties>
</file>